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42"/>
        <w:rPr/>
      </w:pPr>
      <w:r>
        <w:rPr/>
        <w:object w:dxaOrig="6719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15pt;margin-top:77.05pt;width:168.3pt;height:22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4656028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6915</wp:posOffset>
            </wp:positionH>
            <wp:positionV relativeFrom="paragraph">
              <wp:posOffset>978535</wp:posOffset>
            </wp:positionV>
            <wp:extent cx="2137410" cy="290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35" t="-157" r="565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719" w:dyaOrig="3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4pt;margin-top:77.05pt;width:163.1pt;height:22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99056735" r:id="rId5"/>
        </w:object>
        <w:drawing>
          <wp:inline distT="0" distB="0" distL="0" distR="0">
            <wp:extent cx="1991995" cy="97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3086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80"/>
                                <w:sz w:val="26"/>
                                <w:szCs w:val="26"/>
                              </w:rPr>
                              <w:t>Акционерное общ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1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18"/>
                        </w:rPr>
                        <w:t xml:space="preserve">         </w:t>
                      </w:r>
                      <w:r>
                        <w:rPr>
                          <w:b/>
                          <w:color w:val="000080"/>
                          <w:sz w:val="26"/>
                          <w:szCs w:val="26"/>
                        </w:rPr>
                        <w:t>Акционерное об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25400</wp:posOffset>
                </wp:positionV>
                <wp:extent cx="4652645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color w:val="00008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40"/>
                              </w:rPr>
                              <w:t>“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40"/>
                              </w:rPr>
                              <w:t>ХАРП-ЭНЕРГО-ГАЗ”</w:t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Юридический адрес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szCs w:val="16"/>
                              </w:rPr>
                              <w:t>629420, ЯНАО, г.о. город Лабытнанги, пгт Харп, кв. Северный, д.3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ОГРН 1058900013369, ИНН 8901016850, КПП 890801001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Тел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 xml:space="preserve">. (34992) 7-42-12,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  <w:lang w:val="en-US"/>
                                </w:rPr>
                                <w:t>www.harpenergogaz.ru</w:t>
                              </w:r>
                            </w:hyperlink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, e-mail: priemnaya@harpenergogaz.ru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Почтовый адрес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629420, ЯНАО, г.о. город Лабытнанги, пгт Харп, кв. Северный, д.3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5pt;height:99pt;mso-wrap-distance-left:9.05pt;mso-wrap-distance-right:9.05pt;mso-wrap-distance-top:0pt;mso-wrap-distance-bottom:0pt;margin-top:2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40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color w:val="000080"/>
                          <w:sz w:val="40"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40"/>
                        </w:rPr>
                        <w:t>“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40"/>
                        </w:rPr>
                        <w:t>ХАРП-ЭНЕРГО-ГАЗ”</w:t>
                      </w:r>
                    </w:p>
                    <w:p>
                      <w:pPr>
                        <w:pStyle w:val="Normal"/>
                        <w:ind w:left="-142" w:right="0" w:firstLine="142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Юридический адрес: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szCs w:val="16"/>
                        </w:rPr>
                        <w:t>629420, ЯНАО, г.о. город Лабытнанги, пгт Харп, кв. Северный, д.3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ОГРН 1058900013369, ИНН 8901016850, КПП 890801001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Тел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 xml:space="preserve">. (34992) 7-42-12, </w:t>
                      </w:r>
                      <w:hyperlink r:id="rId9"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  <w:lang w:val="en-US"/>
                          </w:rPr>
                          <w:t>www.harpenergogaz.ru</w:t>
                        </w:r>
                      </w:hyperlink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, e-mail: priemnaya@harpenergogaz.ru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Почтовый адрес: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szCs w:val="16"/>
                        </w:rPr>
                        <w:t xml:space="preserve">629420, ЯНАО, г.о. город Лабытнанги, пгт Харп, кв. Северный, д.3                                           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СП ГПТЭС с.Аксарк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. 42 Стандартов</w:t>
      </w:r>
    </w:p>
    <w:p>
      <w:pPr>
        <w:pStyle w:val="Normal"/>
        <w:ind w:firstLine="709"/>
        <w:jc w:val="both"/>
        <w:rPr>
          <w:bCs w:val="false"/>
          <w:i/>
          <w:i/>
        </w:rPr>
      </w:pPr>
      <w:r>
        <w:rPr>
          <w:b/>
          <w:i/>
        </w:rPr>
        <w:t>Информация о выделенных оператором подвижной радиотелефонной связи абонентских номерах и об адресах электронной почты для направления потребителю услуг уведомления о введении полного и (или) частичного ограничения режима потребления электроэнерги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ыделенный оператором подвижной радиотелефонной связи абонентский номер, предназначенный для направления потребителю электрической энергии (мощности), потребителю услуг по передаче электрической энергии уведомлений о введении ограничения режима потребления электрической энергии: </w:t>
      </w:r>
    </w:p>
    <w:p>
      <w:pPr>
        <w:pStyle w:val="Normal"/>
        <w:ind w:firstLine="709"/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8-902-625-16-62</w:t>
      </w:r>
    </w:p>
    <w:p>
      <w:pPr>
        <w:pStyle w:val="Normal"/>
        <w:ind w:firstLine="709"/>
        <w:jc w:val="center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ind w:firstLine="709"/>
        <w:jc w:val="both"/>
        <w:rPr>
          <w:bCs w:val="false"/>
          <w:i/>
          <w:i/>
        </w:rPr>
      </w:pPr>
      <w:r>
        <w:rPr>
          <w:b/>
          <w:i/>
        </w:rPr>
        <w:t>Адрес электронной почты. предназначенный для направления потребителю электрической энергии (мощности), потребителю услуг по передаче электрической энергии уведомлений о введении ограничения режима потребления электрической энергии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r>
        <w:rPr>
          <w:b/>
          <w:i/>
          <w:lang w:val="en-US"/>
        </w:rPr>
        <w:t>priemnaya</w:t>
      </w:r>
      <w:r>
        <w:rPr>
          <w:b/>
          <w:i/>
        </w:rPr>
        <w:t>@</w:t>
      </w:r>
      <w:r>
        <w:rPr>
          <w:b/>
          <w:i/>
          <w:lang w:val="en-US"/>
        </w:rPr>
        <w:t>harpenergogaz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Главный энергетик </w:t>
        <w:tab/>
        <w:tab/>
        <w:tab/>
        <w:tab/>
        <w:tab/>
        <w:tab/>
        <w:tab/>
        <w:tab/>
        <w:tab/>
        <w:t>А.В. Губин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91" w:gutter="0" w:header="0" w:top="107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 w:val="false"/>
      <w:color w:val="000080"/>
      <w:spacing w:val="20"/>
      <w:sz w:val="1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bCs w:val="false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bCs w:val="false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 w:val="fals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hyperlink" Target="http://www.harpenergogaz.ru/" TargetMode="External"/><Relationship Id="rId9" Type="http://schemas.openxmlformats.org/officeDocument/2006/relationships/hyperlink" Target="http://www.harpenergogaz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14:00Z</dcterms:created>
  <dc:creator>Saitova</dc:creator>
  <dc:description/>
  <cp:keywords/>
  <dc:language>en-US</dc:language>
  <cp:lastModifiedBy>Хлопецкая Светлана Михайловна</cp:lastModifiedBy>
  <cp:lastPrinted>2025-01-10T09:24:00Z</cp:lastPrinted>
  <dcterms:modified xsi:type="dcterms:W3CDTF">2025-01-10T04:25:00Z</dcterms:modified>
  <cp:revision>4</cp:revision>
  <dc:subject/>
  <dc:title> </dc:title>
</cp:coreProperties>
</file>